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乡镇卫生院标准化建设标准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FF000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color w:val="FF0000"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"/>
        <w:gridCol w:w="1657"/>
        <w:gridCol w:w="19"/>
        <w:gridCol w:w="6183"/>
        <w:gridCol w:w="19"/>
      </w:tblGrid>
      <w:tr>
        <w:trPr>
          <w:trHeight w:val="110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功能任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.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基本功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提供基本医疗服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提供预防保健服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提供综合性、连续性的健康管理服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承担县（区）级卫生行政部门委托的卫生管理职能。</w:t>
            </w:r>
          </w:p>
        </w:tc>
      </w:tr>
      <w:tr>
        <w:trPr>
          <w:trHeight w:val="194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.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主要任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提供当地居民常见病、多发病的门诊服务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提供适宜技术，安全使用设备和药品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提供中医药服务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提供基本公共卫生服务及有关重大公共卫生服务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计划生育技术服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提供转诊服务，接收转诊病人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提供一定的急诊急救服务。</w:t>
            </w:r>
          </w:p>
          <w:p>
            <w:pPr>
              <w:pStyle w:val="Style31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负责村卫生室业务和技术管理。</w:t>
            </w:r>
          </w:p>
        </w:tc>
      </w:tr>
      <w:tr>
        <w:trPr>
          <w:trHeight w:val="673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科室设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.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临床科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立全科医疗科、内（儿）科、外科、妇（产）科、中医科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置输液室、急诊（抢救）室、肠道及发热诊室等。</w:t>
            </w:r>
          </w:p>
        </w:tc>
      </w:tr>
      <w:tr>
        <w:trPr>
          <w:trHeight w:val="46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.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医技及其他科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药房、检验科、放射科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超室、心电图室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超与心电图室可合并设立）。</w:t>
            </w:r>
          </w:p>
        </w:tc>
      </w:tr>
      <w:tr>
        <w:trPr>
          <w:trHeight w:val="58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.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公共卫生科或预防保健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含预防接种室、预防接种留观室、儿童保健室、妇女保健室、健康教育室等。</w:t>
            </w:r>
          </w:p>
        </w:tc>
      </w:tr>
      <w:tr>
        <w:trPr>
          <w:trHeight w:val="45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.4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计划生育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开展计划生育技术服务场所及相关设施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计划生育科普知识宣传资料架和药具展示柜等。</w:t>
            </w:r>
          </w:p>
        </w:tc>
      </w:tr>
      <w:tr>
        <w:trPr>
          <w:trHeight w:val="572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职能科室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院办、党办、医务、护理、财务、病案管理、信息、院感、医保结算、后勤管理等专（兼）职岗位。</w:t>
            </w:r>
          </w:p>
        </w:tc>
      </w:tr>
      <w:tr>
        <w:trPr>
          <w:trHeight w:val="570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设施设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3.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建筑面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床位及以下，建筑面积达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。</w:t>
            </w:r>
          </w:p>
        </w:tc>
      </w:tr>
      <w:tr>
        <w:trPr>
          <w:trHeight w:val="363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3.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床位设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开放床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-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。</w:t>
            </w:r>
          </w:p>
        </w:tc>
      </w:tr>
      <w:tr>
        <w:trPr>
          <w:trHeight w:val="623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3.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设备配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照《医疗机构基本标准（试行）》（卫医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）要求配备相关设备，配备必要的中医药服务设备。</w:t>
            </w:r>
          </w:p>
        </w:tc>
      </w:tr>
      <w:tr>
        <w:trPr>
          <w:trHeight w:val="129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3.4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公共设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厕所布局合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障碍设施符合相关标准要求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诊诊室、治疗室、多人病房等区域为服务对象提供必要的私密性保护措施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需要警示的地方有明显的警示标识。</w:t>
            </w:r>
          </w:p>
        </w:tc>
      </w:tr>
      <w:tr>
        <w:trPr>
          <w:trHeight w:val="14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人员配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4.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人员配备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到《医疗机构基本标准（试行）》（卫医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）要求的配备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编制数不低于本省（区、市）出台的编制标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技术人员数不低于全院职工总数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全科医师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立中医科的，中医类别医师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;Calibri" w:hAnsi="Calibri Light;Calibri" w:cs="Calibri Light;Calibri"/>
      <w:b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4-02T09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