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5"/>
        <w:gridCol w:w="6188"/>
        <w:gridCol w:w="1966"/>
      </w:tblGrid>
      <w:tr>
        <w:trPr>
          <w:trHeight w:val="687" w:hRule="atLeast"/>
        </w:trPr>
        <w:tc>
          <w:tcPr>
            <w:tcW w:w="102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永州市集中培育医康养产业项目表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基本情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责任单位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中医康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产业中心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依托市中医院资源</w:t>
            </w:r>
            <w:r>
              <w:rPr>
                <w:rFonts w:eastAsia="仿宋_GB2312;仿宋"/>
                <w:kern w:val="0"/>
                <w:sz w:val="18"/>
                <w:szCs w:val="18"/>
              </w:rPr>
              <w:t>,</w:t>
            </w:r>
            <w:r>
              <w:rPr>
                <w:rFonts w:eastAsia="仿宋_GB2312;仿宋"/>
                <w:kern w:val="0"/>
                <w:sz w:val="18"/>
                <w:szCs w:val="18"/>
              </w:rPr>
              <w:t>打造集中医文化、医疗、慢病管理、康复、养生等为一体的全市中医康养产业中心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中医院、市卫健委、市民政局、市发改委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市医养健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产业园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依托市职业技术学院的人才地理优势，将市第一人民医院建成集医、教、研、防、管于一体的医养健康产业园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永州职业技术学院、市卫健委、市民政局、市发改委</w:t>
            </w:r>
          </w:p>
        </w:tc>
      </w:tr>
      <w:tr>
        <w:trPr>
          <w:trHeight w:val="19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每个县区建</w:t>
            </w:r>
            <w:r>
              <w:rPr>
                <w:rFonts w:eastAsia="仿宋_GB2312;仿宋"/>
                <w:kern w:val="0"/>
                <w:sz w:val="18"/>
                <w:szCs w:val="18"/>
              </w:rPr>
              <w:br/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以上医养融合机构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采取医疗机构内设养老机构、养老机构内设医疗机构、养老机构与医疗机构合作等方式，做到养中有医、医中有养。</w:t>
            </w:r>
            <w:r>
              <w:rPr>
                <w:rFonts w:eastAsia="仿宋_GB2312;仿宋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冷水滩蔡市养老服务中心</w:t>
            </w:r>
            <w:r>
              <w:rPr>
                <w:rFonts w:eastAsia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/>
                <w:kern w:val="0"/>
                <w:sz w:val="18"/>
                <w:szCs w:val="18"/>
              </w:rPr>
              <w:t>零陵区社会福利中心老年养护楼项目；祁阳拟建县人民医院新院为医养中心；双牌县中医院医疗养老项目；蓝山拟建中医康养中心；道县以中医院（北院）为主的医疗养老项目；宁远福利中心；江华华雅生态健康中心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各县区人民政府、市卫健委、市民政局、市发改委、市住建局</w:t>
            </w:r>
          </w:p>
        </w:tc>
      </w:tr>
      <w:tr>
        <w:trPr>
          <w:trHeight w:val="1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kern w:val="0"/>
                <w:sz w:val="18"/>
                <w:szCs w:val="18"/>
              </w:rPr>
              <w:t>宁远九嶷富硒谷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该项目位于九嶷山国家风景名胜区内的九嶷山乡新塘村，建设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3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亩，按照“商、养、学、休、情、奇”的旅游六大要素设计，建设内容包括珍奇水生动物自然繁殖区、科普展示区、中小学实践拓展基地、康养圣地、生态木屋等</w:t>
            </w:r>
            <w:r>
              <w:rPr>
                <w:rFonts w:eastAsia="仿宋_GB2312;仿宋"/>
                <w:kern w:val="0"/>
                <w:sz w:val="18"/>
                <w:szCs w:val="18"/>
              </w:rPr>
              <w:t>,</w:t>
            </w:r>
            <w:r>
              <w:rPr>
                <w:rFonts w:eastAsia="仿宋_GB2312;仿宋"/>
                <w:kern w:val="0"/>
                <w:sz w:val="18"/>
                <w:szCs w:val="18"/>
              </w:rPr>
              <w:t>总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2.1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,</w:t>
            </w:r>
            <w:r>
              <w:rPr>
                <w:rFonts w:eastAsia="仿宋_GB2312;仿宋"/>
                <w:kern w:val="0"/>
                <w:sz w:val="18"/>
                <w:szCs w:val="18"/>
              </w:rPr>
              <w:t>今年完成第一期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5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万元。目前由宁远县文化旅游发展集团公司投入，正在开工建设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宁远县人民政府、市民政局、市卫健委、市文</w:t>
            </w:r>
            <w:r>
              <w:rPr>
                <w:rFonts w:eastAsia="仿宋_GB2312;仿宋"/>
                <w:spacing w:val="-8"/>
                <w:kern w:val="0"/>
                <w:sz w:val="18"/>
                <w:szCs w:val="18"/>
              </w:rPr>
              <w:t>旅广体局、市市场监管局</w:t>
            </w:r>
          </w:p>
        </w:tc>
      </w:tr>
      <w:tr>
        <w:trPr>
          <w:trHeight w:val="20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永夏层铺</w:t>
            </w:r>
            <w:r>
              <w:rPr>
                <w:rFonts w:eastAsia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kern w:val="0"/>
                <w:sz w:val="18"/>
                <w:szCs w:val="18"/>
              </w:rPr>
              <w:t>健康养老小镇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示范区项目位于江永县夏层铺镇，项目总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5.0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其中一、二期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3.36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建设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亩，其中核心功能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56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亩，建设内容主要包括：标准化种值基地建设，种养殖度弃物肥料化利用基地</w:t>
            </w:r>
            <w:r>
              <w:rPr>
                <w:rFonts w:eastAsia="仿宋_GB2312;仿宋"/>
                <w:kern w:val="0"/>
                <w:sz w:val="18"/>
                <w:szCs w:val="18"/>
              </w:rPr>
              <w:t>,</w:t>
            </w:r>
            <w:r>
              <w:rPr>
                <w:rFonts w:eastAsia="仿宋_GB2312;仿宋"/>
                <w:kern w:val="0"/>
                <w:sz w:val="18"/>
                <w:szCs w:val="18"/>
              </w:rPr>
              <w:t>农业科研培训大楼，专家楼，农业科技孵化中心，农业休闲健康旅游观关推广基地，农产品</w:t>
            </w:r>
            <w:r>
              <w:rPr>
                <w:rFonts w:eastAsia="仿宋_GB2312;仿宋"/>
                <w:kern w:val="0"/>
                <w:sz w:val="18"/>
                <w:szCs w:val="18"/>
              </w:rPr>
              <w:t>OTO</w:t>
            </w:r>
            <w:r>
              <w:rPr>
                <w:rFonts w:eastAsia="仿宋_GB2312;仿宋"/>
                <w:kern w:val="0"/>
                <w:sz w:val="18"/>
                <w:szCs w:val="18"/>
              </w:rPr>
              <w:t>流通平台，农产品深加工平台及冷链物流集成模块。通过产业化示范最终形成一题、二带、三园、五香、六水、七区的规划结构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永县人民政府、市民政局、市卫健委、市文</w:t>
            </w:r>
            <w:r>
              <w:rPr>
                <w:rFonts w:eastAsia="仿宋_GB2312;仿宋"/>
                <w:spacing w:val="-8"/>
                <w:kern w:val="0"/>
                <w:sz w:val="18"/>
                <w:szCs w:val="18"/>
              </w:rPr>
              <w:t>旅广体局、市市场监管局</w:t>
            </w:r>
          </w:p>
        </w:tc>
      </w:tr>
      <w:tr>
        <w:trPr>
          <w:trHeight w:val="20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金洞森林康养基地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本项目总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8.6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总用地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154.8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亩，其中医疗中心用地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93.6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亩、疗养中心用地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61.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亩；总建筑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94114.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平方米，其中医疗中心</w:t>
            </w:r>
            <w:r>
              <w:rPr>
                <w:rFonts w:eastAsia="仿宋_GB2312;仿宋"/>
                <w:kern w:val="0"/>
                <w:sz w:val="18"/>
                <w:szCs w:val="18"/>
              </w:rPr>
              <w:t>73458.4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平方米、疗养中心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655.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平方米。综合医院包含住院楼、门诊、急诊、医技楼、急救楼、大厅、康复康养楼及相应配套用房；森林康养基地包含综合疗养楼、素食楼、会议中心、办公楼、配套用房、独立疗养区及温泉疗养池。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18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开工，计划建设期为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金洞管理区管委会、市民政局、市卫健委、市林业局、市文旅广体局、市市场监管局</w:t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湘南现代农旅康养文化小镇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中农批电商（北京）建设开发有限公司投资，预计项目总投资约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总建设规模约</w:t>
            </w:r>
            <w:r>
              <w:rPr>
                <w:rFonts w:eastAsia="仿宋_GB2312;仿宋"/>
                <w:kern w:val="0"/>
                <w:sz w:val="18"/>
                <w:szCs w:val="18"/>
              </w:rPr>
              <w:t>5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万平方米，建设周期共</w:t>
            </w:r>
            <w:r>
              <w:rPr>
                <w:rFonts w:eastAsia="仿宋_GB2312;仿宋"/>
                <w:kern w:val="0"/>
                <w:sz w:val="18"/>
                <w:szCs w:val="18"/>
              </w:rPr>
              <w:t>38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，分三期进行，项目选址在新田县孝文化公园对面。项目建成后，将成为新田县富硒（锶）特色产品展销、特色餐饮、健康休闲和旅游居住功能为一体的现代化大型综合服务平台，开创新田富硒（锶）特色产品“买全国、卖全国”的商贸新格局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新田县人民政府、市民政局、市卫健委、市文</w:t>
            </w:r>
            <w:r>
              <w:rPr>
                <w:rFonts w:eastAsia="仿宋_GB2312;仿宋"/>
                <w:spacing w:val="-8"/>
                <w:kern w:val="0"/>
                <w:sz w:val="18"/>
                <w:szCs w:val="18"/>
              </w:rPr>
              <w:t>旅广体局、市市场监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09"/>
        <w:gridCol w:w="6207"/>
        <w:gridCol w:w="2331"/>
      </w:tblGrid>
      <w:tr>
        <w:trPr>
          <w:trHeight w:val="1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祁阳祁州康养特色小镇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项目基地环挂榜山辐射范围涉及</w:t>
            </w: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镇，辐射人口</w:t>
            </w: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万多人的精准脱贫问题。项目将产生可观的经济效益，还将有利于保护和改善自然环境，合理的开发利用自然资源、高水准的景区和村镇建设、环境保护的实施、人与自然的协调发展等。项目坚持“三步走”战略：三年打基础、五年见成效、十年创一流；最终实现打造“国家级生态文化旅游目的地”的宏伟愿景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祁阳县人民政府、市文旅广体局、市卫健委</w:t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零陵古城文化健康产业园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项目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7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规划用地</w:t>
            </w:r>
            <w:r>
              <w:rPr>
                <w:rFonts w:eastAsia="仿宋_GB2312;仿宋"/>
                <w:kern w:val="0"/>
                <w:sz w:val="18"/>
                <w:szCs w:val="18"/>
              </w:rPr>
              <w:t>148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亩，建筑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75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万平方米，开发</w:t>
            </w:r>
            <w:r>
              <w:rPr>
                <w:rFonts w:eastAsia="仿宋_GB2312;仿宋"/>
                <w:kern w:val="0"/>
                <w:sz w:val="18"/>
                <w:szCs w:val="18"/>
              </w:rPr>
              <w:t>5A</w:t>
            </w:r>
            <w:r>
              <w:rPr>
                <w:rFonts w:eastAsia="仿宋_GB2312;仿宋"/>
                <w:kern w:val="0"/>
                <w:sz w:val="18"/>
                <w:szCs w:val="18"/>
              </w:rPr>
              <w:t>景区，以柳子文化、怀素书艺文化、湘南民俗文化为脉络、打造人文生态旅游目的地。年吸引游客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万人，东山景区</w:t>
            </w:r>
            <w:r>
              <w:rPr>
                <w:rFonts w:eastAsia="仿宋_GB2312;仿宋"/>
                <w:kern w:val="0"/>
                <w:sz w:val="18"/>
                <w:szCs w:val="18"/>
              </w:rPr>
              <w:t>1.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平方公里，项目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，目前已开始对外开放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零陵区人民政府、市文旅广体局、市卫健委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安舜皇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健康旅游基地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决定把舜皇山国家森林公园建成中医药养生、游乐养生、温泉养生、美食养生、美丽乡村养生等特色康养旅游景点。舜皇山位于南岭山脉越城岭中段，地处两省（湖南、广西）三县（东安、新宁、全州</w:t>
            </w:r>
            <w:r>
              <w:rPr>
                <w:rFonts w:eastAsia="仿宋_GB2312;仿宋"/>
                <w:kern w:val="0"/>
                <w:sz w:val="18"/>
                <w:szCs w:val="18"/>
              </w:rPr>
              <w:t>)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交界处，总面积</w:t>
            </w:r>
            <w:r>
              <w:rPr>
                <w:rFonts w:eastAsia="仿宋_GB2312;仿宋"/>
                <w:kern w:val="0"/>
                <w:sz w:val="18"/>
                <w:szCs w:val="18"/>
              </w:rPr>
              <w:t>14548.6h</w:t>
            </w:r>
            <w:r>
              <w:rPr>
                <w:rFonts w:cs="宋体"/>
                <w:kern w:val="0"/>
                <w:sz w:val="18"/>
                <w:szCs w:val="18"/>
              </w:rPr>
              <w:t>㎡</w:t>
            </w:r>
            <w:r>
              <w:rPr>
                <w:rFonts w:cs="仿宋_GB2312;仿宋" w:eastAsia="仿宋_GB2312;仿宋"/>
                <w:kern w:val="0"/>
                <w:sz w:val="18"/>
                <w:szCs w:val="18"/>
              </w:rPr>
              <w:t>，境内树木葱茏、风光旖旎，旅游资源十分丰富，目前为东安县唯一的国家</w:t>
            </w:r>
            <w:r>
              <w:rPr>
                <w:rFonts w:eastAsia="仿宋_GB2312;仿宋"/>
                <w:kern w:val="0"/>
                <w:sz w:val="18"/>
                <w:szCs w:val="18"/>
              </w:rPr>
              <w:t>4A</w:t>
            </w:r>
            <w:r>
              <w:rPr>
                <w:rFonts w:eastAsia="仿宋_GB2312;仿宋"/>
                <w:kern w:val="0"/>
                <w:sz w:val="18"/>
                <w:szCs w:val="18"/>
              </w:rPr>
              <w:t>级旅游景区，被誉为“人间仙境、生态王国、天然氧吧、桂林的后花园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安县人民政府、市文旅广体局、市卫健委</w:t>
            </w:r>
          </w:p>
        </w:tc>
      </w:tr>
      <w:tr>
        <w:trPr>
          <w:trHeight w:val="11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道县周敦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旅游养生园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敦颐故里康养旅游产业基地是集旅游观光、无公害有机食品生产基地、养生美食于一体的综合性健康旅游基地。基地主体为周敦颐故里，涵盖濂溪蔬菜基地、休闲农庄、医疗康养服务中心等项目。让游客在享受美丽景色、放松身心的同时，回归田园，品尝到绿色健康的地道美食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道县人民政府、市文旅广体局、市卫健委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蓝山百叠岭生态观光茶园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占地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余亩，总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3.5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,</w:t>
            </w:r>
            <w:r>
              <w:rPr>
                <w:rFonts w:eastAsia="仿宋_GB2312;仿宋"/>
                <w:kern w:val="0"/>
                <w:sz w:val="18"/>
                <w:szCs w:val="18"/>
              </w:rPr>
              <w:t>已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8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万元，集保茶田观光，茶事体验，休闲度假，自驾体验，四季花卉、游乐探险于一体康养旅游基地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蓝山县人民政府、市文旅广体局、市卫健委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回龙圩全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健身中心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该项目总投资约</w:t>
            </w:r>
            <w:r>
              <w:rPr>
                <w:rFonts w:eastAsia="仿宋_GB2312;仿宋"/>
                <w:kern w:val="0"/>
                <w:sz w:val="18"/>
                <w:szCs w:val="18"/>
              </w:rPr>
              <w:t>92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,</w:t>
            </w:r>
            <w:r>
              <w:rPr>
                <w:rFonts w:eastAsia="仿宋_GB2312;仿宋"/>
                <w:kern w:val="0"/>
                <w:sz w:val="18"/>
                <w:szCs w:val="18"/>
              </w:rPr>
              <w:t>项目主要建设内容：修筑上山步道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米，桔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园步道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450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米，砼艺术仿树栏杆制安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2000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米，新建单跨桥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座。道路总长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1200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米，</w:t>
            </w:r>
            <w:r>
              <w:rPr>
                <w:rFonts w:eastAsia="仿宋_GB2312;仿宋"/>
                <w:kern w:val="0"/>
                <w:sz w:val="18"/>
                <w:szCs w:val="18"/>
              </w:rPr>
              <w:t>宽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0.2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米，为混凝土路面，新建浆砌片石挡墙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50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米。环湖路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2000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米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回龙圩管理区</w:t>
            </w:r>
            <w:r>
              <w:rPr>
                <w:rFonts w:eastAsia="仿宋_GB2312;仿宋"/>
                <w:kern w:val="0"/>
                <w:sz w:val="18"/>
                <w:szCs w:val="18"/>
              </w:rPr>
              <w:t>管</w:t>
            </w:r>
            <w:r>
              <w:rPr>
                <w:rFonts w:eastAsia="仿宋_GB2312;仿宋"/>
                <w:kern w:val="0"/>
                <w:sz w:val="18"/>
                <w:szCs w:val="18"/>
              </w:rPr>
              <w:t>委会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双牌阳明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药养生度假基地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依托国家道地中药材种苗基地和中药材种植大县优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，在双牌县茶林与阳明山景区结合部，打造集养生、体验、旅游于一体的中医养生园，吸纳游客到森林中漫步、休闲、健身；到药材培育基地体验中草药知识和中医的博大精深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双牌县人民政府、市农业农村局、市林业局、市</w:t>
            </w:r>
            <w:r>
              <w:rPr>
                <w:rFonts w:eastAsia="仿宋_GB2312;仿宋"/>
                <w:kern w:val="0"/>
                <w:sz w:val="18"/>
                <w:szCs w:val="18"/>
              </w:rPr>
              <w:t>工信局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市市场监管局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零陵异蛇中药健康产业园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该项目总投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4.8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占地</w:t>
            </w:r>
            <w:r>
              <w:rPr>
                <w:rFonts w:eastAsia="仿宋_GB2312;仿宋"/>
                <w:kern w:val="0"/>
                <w:sz w:val="18"/>
                <w:szCs w:val="18"/>
              </w:rPr>
              <w:t>8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余亩，目前初步完成</w:t>
            </w:r>
            <w:r>
              <w:rPr>
                <w:rFonts w:eastAsia="仿宋_GB2312;仿宋"/>
                <w:kern w:val="0"/>
                <w:sz w:val="18"/>
                <w:szCs w:val="18"/>
              </w:rPr>
              <w:t>4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亩集室内仿生态恒温驯养殖基地、异蛇大世界、生态甲鱼、年产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吨以上非物资遗产异蛇王酒酿泡及蛇产品生产基地，实现年销售收入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以上，年利税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以上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零陵区人民政府、市农业农村局、市林业局、市工信局、市市场监管局</w:t>
            </w:r>
          </w:p>
        </w:tc>
      </w:tr>
      <w:tr>
        <w:trPr>
          <w:trHeight w:val="9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零陵区生物</w:t>
            </w:r>
            <w:r>
              <w:rPr>
                <w:rFonts w:eastAsia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kern w:val="0"/>
                <w:sz w:val="18"/>
                <w:szCs w:val="18"/>
              </w:rPr>
              <w:t>医药产业园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项目总投资约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地，以时代阳光为基础，引进</w:t>
            </w: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家以上投资过亿元的中药、生物制药，企业自筹</w:t>
            </w: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金融机构融资</w:t>
            </w: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项目建成后年产值约</w:t>
            </w:r>
            <w:r>
              <w:rPr>
                <w:rFonts w:eastAsia="仿宋_GB2312;仿宋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年利税总额达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以上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零陵区人民政府、市工信局、市市场监管局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冷水滩区生物</w:t>
            </w:r>
            <w:r>
              <w:rPr>
                <w:rFonts w:eastAsia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kern w:val="0"/>
                <w:sz w:val="18"/>
                <w:szCs w:val="18"/>
              </w:rPr>
              <w:t>医药产业园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整合恒伟制药、恒康制药、大自然制药、希尔制药、钰丹药业等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多家医药生产加工企业。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产值达</w:t>
            </w:r>
            <w:r>
              <w:rPr>
                <w:rFonts w:eastAsia="仿宋_GB2312;仿宋"/>
                <w:kern w:val="0"/>
                <w:sz w:val="18"/>
                <w:szCs w:val="18"/>
              </w:rPr>
              <w:t>30.9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，力争用</w:t>
            </w:r>
            <w:r>
              <w:rPr>
                <w:rFonts w:eastAsia="仿宋_GB2312;仿宋"/>
                <w:kern w:val="0"/>
                <w:sz w:val="18"/>
                <w:szCs w:val="18"/>
              </w:rPr>
              <w:t>3-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时间，使该项目达到</w:t>
            </w:r>
            <w:r>
              <w:rPr>
                <w:rFonts w:eastAsia="仿宋_GB2312;仿宋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家以上生物制药企业，其中国家级龙头企业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家以上、省级龙头企业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家以上，建立国家级植物提取物中心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，年产值突破</w:t>
            </w:r>
            <w:r>
              <w:rPr>
                <w:rFonts w:eastAsia="仿宋_GB2312;仿宋"/>
                <w:kern w:val="0"/>
                <w:sz w:val="18"/>
                <w:szCs w:val="18"/>
              </w:rPr>
              <w:t>5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冷水滩区人民政府、市工信局、市市场监管局</w:t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永州经开区生物医药产业园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古生物医药研发中心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永州经开区管委会、市工信局、市市场监管局</w:t>
            </w:r>
          </w:p>
        </w:tc>
      </w:tr>
    </w:tbl>
    <w:p>
      <w:pPr>
        <w:pStyle w:val="Normal"/>
        <w:spacing w:lineRule="exact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0-14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