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5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度第四批涉企行政事业性收费降标项目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20"/>
        <w:gridCol w:w="3280"/>
        <w:gridCol w:w="3035"/>
        <w:gridCol w:w="1325"/>
      </w:tblGrid>
      <w:tr>
        <w:trPr>
          <w:trHeight w:val="5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项目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行收费标准文件依据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标幅度</w:t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基础设施配套费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发改价费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6]40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>
          <w:trHeight w:val="7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道路占用与挖掘修复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中的城市道路占用费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发改价费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5]11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绿化费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发改价费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5]11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为零</w:t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通行费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发改价费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6]18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为零</w:t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案物价格鉴证收费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发改价费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6]18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为零</w:t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空地下室易地建设费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发改价费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6]40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监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标准考核费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发改价费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6]18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可证考核审查收费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发改价费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6]18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>
          <w:trHeight w:val="7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检定收费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发改价费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6]2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湘发改价费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6]40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形码检验收费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发改价费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4]10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为零</w:t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收费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发改价费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6]18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为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31:00Z</dcterms:created>
  <dc:creator>Sky123.Org</dc:creator>
  <dc:description/>
  <dc:language>en-US</dc:language>
  <cp:lastModifiedBy>Administrator</cp:lastModifiedBy>
  <dcterms:modified xsi:type="dcterms:W3CDTF">2016-11-09T02:31:00Z</dcterms:modified>
  <cp:revision>2</cp:revision>
  <dc:subject/>
  <dc:title>附件：</dc:title>
</cp:coreProperties>
</file>