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项目（专项）支出绩效运行跟踪监控管理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>填报单位：（盖章）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4"/>
          <w:szCs w:val="21"/>
        </w:rPr>
        <w:t>金额单位：万元</w:t>
      </w:r>
      <w:r>
        <w:rPr/>
        <w:t xml:space="preserve">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永州市委政法委员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市政法委铁路护路专项工作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唐能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746-8358154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016.1.1-2016.12.31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color w:val="000000"/>
                <w:sz w:val="32"/>
                <w:szCs w:val="32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数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质量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排查化解矛盾纠纷，积极消除各类不稳定隐患，坚持严打整治斗争，增强人民群众的安全感，开展平安建设活动，夯实政法综治维稳基层基础。维护国家安全，严密防范打击境内外敌对势力和“法轮功”等邪教组织的破坏活动，树立队伍良好形象，全面加强政法队伍建设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时效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Cs w:val="21"/>
              </w:rPr>
              <w:t>资金到位率、及时性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对社会发展所带来的影响：促进社会发展、和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服务对象满意度≥</w:t>
            </w:r>
            <w:r>
              <w:rPr>
                <w:rFonts w:cs="宋体;SimSun"/>
                <w:szCs w:val="21"/>
              </w:rPr>
              <w:t>95%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办公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.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印刷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手续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公务用车运行维护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差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3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维护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会议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.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公务接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2.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</w:rPr>
              <w:t>其他商品和服务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0.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　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</w:rPr>
              <w:t>无偏差。</w:t>
            </w:r>
          </w:p>
        </w:tc>
      </w:tr>
      <w:tr>
        <w:trPr>
          <w:trHeight w:val="49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以后的工作中，吸取借鉴往年在资产安全、内部环境、风险评估、控制活动、信息与沟通、内部监督等方面的先进经验和做法，进一步推进项目资金风险防范的内部控制制度构建，保证项目资金的安全，有效防范风险舞弊行为的发生。加强对会计人员的培训，提高会计人员的依法理财的能力和职业道德水平，进一步完善内部会计监督，坚持以公开促进项目资金规范运行，将项目资金的预算、开支、决算等信息进行公开，便于大家监督，确保专款专用。有力促进社会主义的稳定和谐。</w:t>
            </w:r>
          </w:p>
        </w:tc>
      </w:tr>
    </w:tbl>
    <w:p>
      <w:pPr>
        <w:pStyle w:val="Normal"/>
        <w:spacing w:lineRule="auto" w:line="360"/>
        <w:ind w:left="-359" w:right="-1052" w:hanging="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濮梁洪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填报日期：</w:t>
      </w:r>
      <w:r>
        <w:rPr>
          <w:rFonts w:eastAsia="仿宋_GB2312" w:cs="仿宋_GB2312" w:ascii="仿宋_GB2312" w:hAnsi="仿宋_GB2312"/>
          <w:bCs/>
          <w:sz w:val="24"/>
        </w:rPr>
        <w:t>2012.12.3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4">
    <w:name w:val=" Char Char4"/>
    <w:basedOn w:val="Style14"/>
    <w:qFormat/>
    <w:rPr>
      <w:sz w:val="21"/>
    </w:rPr>
  </w:style>
  <w:style w:type="character" w:styleId="CharChar3">
    <w:name w:val=" Char Char3"/>
    <w:basedOn w:val="Style14"/>
    <w:qFormat/>
    <w:rPr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0"/>
      <w:szCs w:val="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2:00Z</dcterms:created>
  <dc:creator>史殿林</dc:creator>
  <dc:description/>
  <cp:keywords/>
  <dc:language>en-US</dc:language>
  <cp:lastModifiedBy>微软用户</cp:lastModifiedBy>
  <cp:lastPrinted>2016-09-19T10:11:00Z</cp:lastPrinted>
  <dcterms:modified xsi:type="dcterms:W3CDTF">2016-12-30T02:08:00Z</dcterms:modified>
  <cp:revision>19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