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2-2025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全市农业机械化工作目标任务分解表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51"/>
        <w:gridCol w:w="846"/>
        <w:gridCol w:w="855"/>
        <w:gridCol w:w="993"/>
        <w:gridCol w:w="1417"/>
        <w:gridCol w:w="1422"/>
        <w:gridCol w:w="1555"/>
        <w:gridCol w:w="1421"/>
        <w:gridCol w:w="1418"/>
        <w:gridCol w:w="1417"/>
        <w:gridCol w:w="1415"/>
      </w:tblGrid>
      <w:tr>
        <w:trPr>
          <w:trHeight w:val="77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推广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进适用农机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新发展农机合作社（家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培育全程机械化综合农事服务中心（家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稻综合机械化水平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稻机插机抛率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菜综合机械化水平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插秧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台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抛秧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台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割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台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</w:tr>
      <w:tr>
        <w:trPr>
          <w:trHeight w:val="3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.4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水滩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1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零陵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2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祁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安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牌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永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4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华</w:t>
            </w:r>
            <w:r>
              <w:rPr>
                <w:rFonts w:ascii="Times New Roman" w:hAnsi="Times New Roman" w:cs="Times New Roman"/>
                <w:szCs w:val="21"/>
              </w:rPr>
              <w:t>瑶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治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0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0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.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远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2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蓝山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0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洞管理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</w:tr>
      <w:tr>
        <w:trPr>
          <w:trHeight w:val="40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龙圩管理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6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%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74" w:right="1588" w:gutter="0" w:header="0" w:top="1474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rFonts w:ascii="Calibri" w:hAnsi="Calibri" w:eastAsia="宋体" w:cs="黑体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黑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格式"/>
    <w:qFormat/>
    <w:pPr>
      <w:widowControl/>
      <w:bidi w:val="0"/>
      <w:spacing w:lineRule="auto" w:line="360"/>
      <w:ind w:firstLine="480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2:00Z</dcterms:created>
  <dc:creator>kylin</dc:creator>
  <dc:description/>
  <dc:language>en-US</dc:language>
  <cp:lastModifiedBy>唐承伯</cp:lastModifiedBy>
  <cp:lastPrinted>2022-07-15T10:24:00Z</cp:lastPrinted>
  <dcterms:modified xsi:type="dcterms:W3CDTF">2022-08-11T06:41:5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ffde105f34d8d8cad20904632f86a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