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宋体" w:hAnsi="宋体" w:cs="????????????;Segoe Print"/>
          <w:b/>
          <w:b/>
          <w:bCs/>
          <w:color w:val="FF0000"/>
          <w:sz w:val="44"/>
          <w:szCs w:val="44"/>
        </w:rPr>
      </w:pPr>
      <w:r>
        <w:rPr>
          <w:rFonts w:cs="????????????;Segoe Print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100"/>
          <w:szCs w:val="100"/>
        </w:rPr>
      </w:pPr>
      <w:r>
        <w:rPr>
          <w:rFonts w:ascii="方正大标宋简体" w:hAnsi="方正大标宋简体" w:cs="华文中宋" w:eastAsia="方正大标宋简体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44"/>
          <w:szCs w:val="44"/>
          <w:lang w:val="en-US" w:eastAsia="en-US"/>
        </w:rPr>
      </w:pPr>
      <w:r>
        <w:rPr>
          <w:rFonts w:eastAsia="方正大标宋简体" w:cs="????????????;Segoe Print" w:ascii="方正大标宋简体" w:hAnsi="方正大标宋简体"/>
          <w:b/>
          <w:bCs/>
          <w:color w:val="FF0000"/>
          <w:spacing w:val="1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7pt" to="428.7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衡邵干旱走廊四县市区灌溉设施提升工程项目补助资金的通知（省直管县）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东安县、祁阳市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研究并报市政府批准，现下达你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衡邵干旱走廊灌溉设施提升工程项目补助资金  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2"/>
        </w:rPr>
        <w:t>。为进一步加强预算绩效管理，切实提高资金使用效益，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永州市衡邵干旱走廊四县市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灌溉设施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工程项目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widowControl w:val="false"/>
        <w:spacing w:lineRule="exact" w:line="560"/>
        <w:ind w:firstLine="5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60"/>
        <w:ind w:firstLine="59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59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4"/>
        <w:gridCol w:w="4382"/>
        <w:gridCol w:w="1192"/>
        <w:gridCol w:w="2947"/>
        <w:gridCol w:w="1085"/>
      </w:tblGrid>
      <w:tr>
        <w:trPr>
          <w:trHeight w:val="1283" w:hRule="atLeast"/>
        </w:trPr>
        <w:tc>
          <w:tcPr>
            <w:tcW w:w="11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永州市衡邵干旱走廊四县市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年灌溉设施提升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项目安排表（省直管县）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所属乡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建设（受益）村、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90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490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祁阳市小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阳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冲村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明铺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冲村九、十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家坪镇云排岭社区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排岭社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狮子村山塘打井、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水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狮子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远景村打井、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忠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远景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贝里村打井、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家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贝里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油坪新村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虹街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油坪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9.10.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幸福村泵站与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村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家岭村泵站与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村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利村曾家岭泵站与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村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村甸村泵站新建及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村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竹桥村泵站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村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星村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村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心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富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心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泥山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富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泥山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香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富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香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山坪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富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山坪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碳硼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碳硼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木堰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木堰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阳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桥湾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桥湾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/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星桥村泵站与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星桥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龙桥村断堰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龙桥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坦里岩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8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塘村石堰脑电排、胡家嘴电排修建，水渠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塘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公坪村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家坪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公坪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益渠道修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明铺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益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佛一级电排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明铺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佛村、新塘角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东安县小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安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观村灌溉提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井头圩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观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禾市村灌溉提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岩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牙市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甸中心电排改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期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合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冒河岭机埠改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期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合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湘江水轮泵站改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期市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牙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河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、石灯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塘村渠道改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塘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等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包括唐家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亩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吊牛坪村、金岭村、燕桂村、下丰村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岭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吊牛坪村、金岭村、燕桂村、下丰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市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抗旱打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期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市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凡村电排改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期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凡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家村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组灌溉水渠修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期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家村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组水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界头村抗旱打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岩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界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家村灌溉渠道修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庙口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家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家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抗旱打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端桥铺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家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土脑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电排修复、渠道修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端桥铺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土脑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堂居委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电排修复，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横塘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堂居委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安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居委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10.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电排修复，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横塘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居委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望明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组、带家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组渠道修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横塘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望明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组、带家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5-8-9-10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马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通庙村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马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通庙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井村抗旱打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井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灌溉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富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灌溉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富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中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.7.9.10.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中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塘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电排修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桥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塘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田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抗旱打井，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圩江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田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田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渠道修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圩江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田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花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电排修复、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溪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花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村泵站修复、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溪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溪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电排维修、渠道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牙市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溪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舜福居委会（西岭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舜管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舜福居委会（西岭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舜皇村官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舜管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舜皇村官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欧阳毅[综合岗位] 172.16.14.222</dc:creator>
  <dc:description/>
  <dc:language>en-US</dc:language>
  <cp:lastModifiedBy>tanyaping</cp:lastModifiedBy>
  <cp:lastPrinted>2024-09-21T08:43:00Z</cp:lastPrinted>
  <dcterms:modified xsi:type="dcterms:W3CDTF">2024-10-08T00:47:12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5B839F0D4D85862DF26984D45805</vt:lpwstr>
  </property>
  <property fmtid="{D5CDD505-2E9C-101B-9397-08002B2CF9AE}" pid="3" name="KSOProductBuildVer">
    <vt:lpwstr>2052-11.1.0.10700</vt:lpwstr>
  </property>
</Properties>
</file>