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r>
        <w:rPr>
          <w:rFonts w:cs="????????????;Segoe Print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Segoe Print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Segoe Print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Segoe Print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市本级财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市派驻村帮扶工作队专项帮扶资金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市本级财政市派驻村帮扶工作队专项帮扶资金  万元，具体村、金额见附件。此项资金已列市本级支出“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其他巩固脱贫攻坚成果衔接乡村振兴支出”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照财政衔接推进乡村振兴补助资金管理相关制度要求，切实管好用好资金，加快项目实施和资金拨付进度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市本级财政市派驻村帮扶工作队专项帮扶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分配表（市辖区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50"/>
        <w:gridCol w:w="2338"/>
        <w:gridCol w:w="4974"/>
        <w:gridCol w:w="1431"/>
      </w:tblGrid>
      <w:tr>
        <w:trPr>
          <w:trHeight w:val="519" w:hRule="atLeast"/>
        </w:trPr>
        <w:tc>
          <w:tcPr>
            <w:tcW w:w="1090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年永州市市派驻村帮扶工作队专项帮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资金安排表（市辖区）</w:t>
            </w:r>
          </w:p>
        </w:tc>
      </w:tr>
      <w:tr>
        <w:trPr>
          <w:trHeight w:val="709" w:hRule="atLeast"/>
        </w:trPr>
        <w:tc>
          <w:tcPr>
            <w:tcW w:w="109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村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派出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资金（万元）</w:t>
            </w:r>
          </w:p>
        </w:tc>
      </w:tr>
      <w:tr>
        <w:trPr>
          <w:trHeight w:val="32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蔡市镇岐山头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塘镇山门口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财政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岭桥镇东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生态环境局、市邮政管理局、市邮政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阳司镇水口桥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市委、长沙银行永州分行、永州市交通建设质量安全监督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村甸乡胡家桥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委党校、市科协、市水运事务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利桥镇小水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银行永州分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塘镇堰塘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柑桔示范场、市农机事务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仁湾街道高新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州经济开发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仁湾街道罗建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州经济开发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花桥街镇新铺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强制隔离戒毒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牛角坝镇夏籍甸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州经济开发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溪市镇普口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医疗保障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冷水滩区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山脚街道和谐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委统战部、市侨联、人民银行永州市中心支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亭圩镇大木源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文化旅游广电体育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富家桥镇涧岩头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农业农村局、南岭化工集团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亭圩镇岿山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中级人民法院、市文化市场综合行政执法支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山脚街道燕朝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人民检察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田铺镇百美田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交通运输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珠山镇马迹岭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州开放大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梳子铺乡芙蓉塘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道路运输服务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庆坪乡竹马山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城乡建设事务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履桥街道太古冲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岩头镇塘家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农业科学研究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朝阳街道鹿坪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委网信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零陵区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洞管理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洞镇小金洞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州职业技术学院、永州职业技术学院附属医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鼓源乡西岭坳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融媒体中心、中国石油湖南永州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凤凰乡菠萝源村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商银行永州市分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金洞管理区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</w:tbl>
    <w:p>
      <w:pPr>
        <w:pStyle w:val="Normal"/>
        <w:spacing w:lineRule="exact" w:line="1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49:00Z</dcterms:created>
  <dc:creator>欧阳毅[综合岗位] 172.16.14.222</dc:creator>
  <dc:description/>
  <dc:language>en-US</dc:language>
  <cp:lastModifiedBy>tanyaping</cp:lastModifiedBy>
  <dcterms:modified xsi:type="dcterms:W3CDTF">2024-10-08T00:40:27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46931AAF4FCD812D85FBB5DEF504</vt:lpwstr>
  </property>
  <property fmtid="{D5CDD505-2E9C-101B-9397-08002B2CF9AE}" pid="3" name="KSOProductBuildVer">
    <vt:lpwstr>2052-11.1.0.10700</vt:lpwstr>
  </property>
</Properties>
</file>