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1—12</w:t>
      </w:r>
      <w:r>
        <w:rPr/>
        <w:t>月各区县、各管理区、永州市经济技术开发区落实省重点民生实事任务进度表</w:t>
      </w:r>
    </w:p>
    <w:tbl>
      <w:tblPr>
        <w:tblW w:w="16054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68"/>
        <w:gridCol w:w="96"/>
        <w:gridCol w:w="612"/>
        <w:gridCol w:w="709"/>
        <w:gridCol w:w="851"/>
        <w:gridCol w:w="567"/>
        <w:gridCol w:w="850"/>
        <w:gridCol w:w="900"/>
        <w:gridCol w:w="801"/>
        <w:gridCol w:w="851"/>
        <w:gridCol w:w="850"/>
        <w:gridCol w:w="851"/>
        <w:gridCol w:w="850"/>
        <w:gridCol w:w="851"/>
        <w:gridCol w:w="850"/>
        <w:gridCol w:w="790"/>
        <w:gridCol w:w="769"/>
        <w:gridCol w:w="879"/>
        <w:gridCol w:w="851"/>
        <w:gridCol w:w="803"/>
        <w:gridCol w:w="444"/>
      </w:tblGrid>
      <w:tr>
        <w:trPr>
          <w:tblHeader w:val="true"/>
          <w:trHeight w:val="77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工作目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市本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冷水滩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零陵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祁阳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东安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双牌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道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江华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江永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新田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宁远县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蓝山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经开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金洞管理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回龙圩管理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备注</w:t>
            </w:r>
          </w:p>
        </w:tc>
      </w:tr>
      <w:tr>
        <w:trPr>
          <w:trHeight w:val="28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1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城镇新增就业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57000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计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5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5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5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6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4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4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6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4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7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5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14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完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684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6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69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9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57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4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7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5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4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54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63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459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7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5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</w:tr>
      <w:tr>
        <w:trPr>
          <w:trHeight w:val="20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进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20.1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18.0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19.62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37.9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23.0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8.5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23.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23.9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23.9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30.07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3.51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9.36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18.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7.57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0.20%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</w:tr>
      <w:tr>
        <w:trPr>
          <w:trHeight w:val="269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2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自然村通水泥（沥青）路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300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公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计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3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14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完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435.5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45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23.1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22.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47.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2.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29.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5.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4.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7.0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6.37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72.9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4.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2.86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.06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进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10.4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9.2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5.6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7.3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10.3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13.4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12.0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26.5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48.4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16.72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5.48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21.77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0.4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16.97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3.35%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</w:tr>
      <w:tr>
        <w:trPr>
          <w:trHeight w:val="25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21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提质改造农村公路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595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公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计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5"/>
                <w:szCs w:val="15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5"/>
                <w:szCs w:val="15"/>
              </w:rPr>
              <w:t>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5"/>
                <w:szCs w:val="15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5"/>
                <w:szCs w:val="15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5"/>
                <w:szCs w:val="15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5"/>
                <w:szCs w:val="15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5"/>
                <w:szCs w:val="15"/>
              </w:rPr>
              <w:t>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5"/>
                <w:szCs w:val="15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6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完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603.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57.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86.1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82.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96.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1.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53.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 xml:space="preserve">15.72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</w:tr>
      <w:tr>
        <w:trPr>
          <w:trHeight w:val="33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进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1.3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0.2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0.2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3.1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0.2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2.0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1.8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0.43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4.81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3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新增农村通自来水人口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64100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计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5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5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完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  <w:t>64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5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5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9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4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3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5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5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3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</w:tr>
      <w:tr>
        <w:trPr>
          <w:trHeight w:val="15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进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0.8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.0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.0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.9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.2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5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</w:tr>
      <w:tr>
        <w:trPr>
          <w:trHeight w:val="42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4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减少义务教育大班额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984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个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计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2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3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2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5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29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7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5"/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完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4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4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2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6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3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</w:tr>
      <w:tr>
        <w:trPr>
          <w:trHeight w:val="31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进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40.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26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16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231.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4.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24.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18.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254.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23.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25.3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26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7.4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29.2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</w:tr>
      <w:tr>
        <w:trPr>
          <w:trHeight w:val="299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5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农村及城镇低保适龄妇女“两癌”免费检查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98200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计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9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7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5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2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4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9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完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28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1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718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8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8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4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60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219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46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5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0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进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4.7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0.6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1.07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3.9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2.4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0.0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21.6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15.6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18.69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1.59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0.37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82.5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6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21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孕产妇免费产前筛查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8000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计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4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4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5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4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4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47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完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9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5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43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5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4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5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51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56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进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6.0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9.0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5.29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0.8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3.2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2.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4.3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1.8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17.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5.96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10.11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11.7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41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提高农村低保标准和救助水平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标准不低于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480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元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救助水平不低于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95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元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计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4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6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4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完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8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7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8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进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6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7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7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7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计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完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9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进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3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1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3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1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21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提高困难残疾人生活补贴和重度残疾人护理补贴发放标准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困难残疾人生活补贴不低于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60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元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重度残疾人护理补贴不低于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60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元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计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完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进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计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完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进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基本消除村卫生室“空白村”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67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个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计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完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进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改（新）建农村户用厕所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52108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计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52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50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5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98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5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4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49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998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9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6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5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完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637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2106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52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20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20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58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5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51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998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41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6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5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进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7.6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2.1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40.33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.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4.0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23.3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.5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59.7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10.1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2.38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.04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5.12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2.6%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推行一村一辅警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177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计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3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3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5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2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4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2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完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3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3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5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2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4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2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进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完成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千伏及以下行政村配电网改造（完成投资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5800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万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计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34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3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7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4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完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34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3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7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4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进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8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1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数字广播电视户户通工程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座台站开展省级节目数字化覆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计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14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21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完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0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21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进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5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21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新增直播卫星用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计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今年无任务</w:t>
            </w:r>
          </w:p>
        </w:tc>
      </w:tr>
      <w:tr>
        <w:trPr>
          <w:trHeight w:val="31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21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完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4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21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进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</w:tr>
      <w:tr>
        <w:trPr>
          <w:trHeight w:val="292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2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农村高速宽带网络覆盖工程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新建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123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个贫困自然村通光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计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7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0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21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完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7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</w:tr>
      <w:tr>
        <w:trPr>
          <w:trHeight w:val="31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21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进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0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0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</w:tr>
      <w:tr>
        <w:trPr>
          <w:trHeight w:val="19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21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新建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5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个行政村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4G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基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计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18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21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完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</w:tr>
      <w:tr>
        <w:trPr>
          <w:trHeight w:val="1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21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进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0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0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cp:keywords/>
  <dc:language>en-US</dc:language>
  <cp:lastModifiedBy>系统管理员</cp:lastModifiedBy>
  <dcterms:modified xsi:type="dcterms:W3CDTF">2020-01-21T09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2</vt:lpwstr>
  </property>
</Properties>
</file>