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1—12</w:t>
      </w:r>
      <w:r>
        <w:rPr>
          <w:rFonts w:ascii="黑体;SimHei" w:hAnsi="黑体;SimHei" w:cs="黑体;SimHei" w:eastAsia="黑体;SimHei"/>
          <w:sz w:val="36"/>
          <w:szCs w:val="36"/>
        </w:rPr>
        <w:t>月永州市落实省重点民生实事任务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8"/>
        <w:gridCol w:w="1316"/>
        <w:gridCol w:w="1315"/>
        <w:gridCol w:w="1179"/>
        <w:gridCol w:w="1653"/>
      </w:tblGrid>
      <w:tr>
        <w:trPr>
          <w:trHeight w:val="4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新增就业</w:t>
            </w:r>
            <w:r>
              <w:rPr/>
              <w:t>57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1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通水泥（沥青）路</w:t>
            </w:r>
            <w:r>
              <w:rPr/>
              <w:t>1300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.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43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质改造农村公路</w:t>
            </w:r>
            <w:r>
              <w:rPr/>
              <w:t>595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.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5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农村通自来水人口</w:t>
            </w:r>
            <w:r>
              <w:rPr/>
              <w:t>641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义务教育大班额</w:t>
            </w:r>
            <w:r>
              <w:rPr/>
              <w:t>2984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9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/>
              <w:t>982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8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/>
              <w:t>38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0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农村低保标准和救助水平（标准不低于</w:t>
            </w:r>
            <w:r>
              <w:rPr/>
              <w:t>3480</w:t>
            </w:r>
            <w:r>
              <w:rPr/>
              <w:t>元</w:t>
            </w:r>
            <w:r>
              <w:rPr/>
              <w:t>/</w:t>
            </w:r>
            <w:r>
              <w:rPr/>
              <w:t>年，月人均救助水平不低于</w:t>
            </w:r>
            <w:r>
              <w:rPr/>
              <w:t>195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</w:tr>
      <w:tr>
        <w:trPr>
          <w:trHeight w:val="4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消除村卫生室“空白村”</w:t>
            </w:r>
            <w:r>
              <w:rPr/>
              <w:t>167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（新）建农村户用厕所</w:t>
            </w:r>
            <w:r>
              <w:rPr/>
              <w:t>152108</w:t>
            </w:r>
            <w:r>
              <w:rPr/>
              <w:t>（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.64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农村局</w:t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一村一辅警</w:t>
            </w:r>
            <w:r>
              <w:rPr/>
              <w:t>3177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</w:tr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千伏及以下行政村配电网改造（完成投资</w:t>
            </w:r>
            <w:r>
              <w:rPr/>
              <w:t>5800</w:t>
            </w:r>
            <w:r>
              <w:rPr/>
              <w:t>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永州供电公司</w:t>
            </w:r>
          </w:p>
        </w:tc>
      </w:tr>
      <w:tr>
        <w:trPr>
          <w:trHeight w:val="6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省级节目数字化覆盖（</w:t>
            </w:r>
            <w:r>
              <w:rPr/>
              <w:t>3</w:t>
            </w:r>
            <w:r>
              <w:rPr/>
              <w:t>座台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广体局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直播卫星用户</w:t>
            </w:r>
            <w:r>
              <w:rPr/>
              <w:t>0</w:t>
            </w:r>
            <w:r>
              <w:rPr/>
              <w:t>（户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无该项任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通光纤贫困自然村</w:t>
            </w:r>
            <w:r>
              <w:rPr/>
              <w:t>105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/>
              <w:t>4G</w:t>
            </w:r>
            <w:r>
              <w:rPr/>
              <w:t>基站行政村</w:t>
            </w:r>
            <w:r>
              <w:rPr/>
              <w:t>1123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cp:keywords/>
  <dc:language>en-US</dc:language>
  <cp:lastModifiedBy>系统管理员</cp:lastModifiedBy>
  <dcterms:modified xsi:type="dcterms:W3CDTF">2020-01-10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