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            </w:t>
      </w:r>
      <w:r>
        <w:rPr>
          <w:rFonts w:eastAsia="方正小标宋简体;Arial Unicode MS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年全市旅游升温战役重大节庆活动计划表</w:t>
      </w:r>
    </w:p>
    <w:tbl>
      <w:tblPr>
        <w:tblW w:w="139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1603"/>
        <w:gridCol w:w="6875"/>
      </w:tblGrid>
      <w:tr>
        <w:trPr>
          <w:trHeight w:val="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活动名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时间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举办单位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湘桂城市圈全域旅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活动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三月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永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桂林两市互游启动仪式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委、市政府主办，市旅游外事侨务局、永州日报社、桂林市旅发委、桂林日报社承办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冷水滩伊塘茶花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冷水滩区政府主办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组团参加广东省自驾游协会十周年庆典活动暨旅游推介活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—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政府主办，市旅游外事侨务局承办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阳明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文化旅游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委、市政府主办，双牌县委、县政府承办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港冾周文化旅游招商活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政府主办，市商务和粮食局、市文体广新局、市旅游外事侨务局承办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永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厦门航线旅游推介招商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中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政府主办，市旅游外事侨务局承办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蓝山百叠岭生态茶园炒茶大赛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中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蓝山县政府主办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组团参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第五届中国（湖南）国际矿物宝石旅游博览会湖南自然资源推介展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中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旅游外事侨务、市国土资源局主办</w:t>
            </w:r>
          </w:p>
        </w:tc>
      </w:tr>
      <w:tr>
        <w:trPr>
          <w:trHeight w:val="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旅游日系列活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旅游外事侨务局主办，东安县政府承办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锦绣潇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永州发现”旅游文化系列活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上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文联、市旅游外事侨务局、江永县政府主办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东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东安鸡”美食文化旅游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东安县委、县政府主办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周敦颐千年诞辰纪念活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委、市政府主办、道县县委、县政府承办</w:t>
            </w:r>
          </w:p>
        </w:tc>
      </w:tr>
      <w:tr>
        <w:trPr>
          <w:trHeight w:val="2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永州之野”永州市零陵区首届乡村文化旅游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零陵区委、区政府主办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魅力金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楠木之乡金洞首届森林音乐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委、市政府主办，金洞管理区党委、金洞管理区管委会承办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第二届东安武术文化旅游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东安县委、县政府主办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汽车场地越野锦标赛新田站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田县委、县政府主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首届湖南永州（回龙圩）柑橘文化旅游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-6"/>
                <w:sz w:val="21"/>
                <w:szCs w:val="21"/>
                <w:u w:val="none"/>
              </w:rPr>
              <w:t>市委、市政府主办，回龙圩管理区管委会、市旅游外事侨务局承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丁酉年永州市公祭舜帝大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政府主办，宁远县政府承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首届祁剧文化艺术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祁阳县委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县政府主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湖南冬季乡村旅游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中下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省旅发委、市委、市政府主办，市旅游外事侨务局、宁远县委、县政府承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1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户外山地休闲体育大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登山协会、江永县政府主办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江华瑶族盘王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上旬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江华县委、县政府主办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3902924C4550A1D5EF6C74AE59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