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　</w:t>
      </w:r>
    </w:p>
    <w:p>
      <w:pPr>
        <w:pStyle w:val="Heading4"/>
        <w:bidi w:val="0"/>
        <w:jc w:val="center"/>
        <w:rPr/>
      </w:pPr>
      <w:r>
        <w:rPr/>
        <w:t>全市旅游精品特色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（一）国家级精品线路：新宁崀山—东安舜皇山—零陵古城—双牌阳明山—宁远九嶷山—江华涔天河—江永三千文化—桂林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（二）市内十条特色线路：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“一江十景”特色旅游线路：香零烟雨—朝阳旭日—愚溪眺雪—山寺晚钟—廻龙夕照—蘋洲春涨—潇湘古镇—巴洲绿岛—李达故居—滨江夜景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“一区四园”特色旅游线路：金洞楠木康养小镇—市植物园—市农科园—市柑橘示范场“百果园”—福田茶场生态茶园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“永州之野”乡村旅游特色线路：零陵古城—异蛇山庄—富家桥水上世界—千亩荷花—垂钓乐园—周家大院—仙姑故里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双牌水库主干渠“百里花果生态灌区”景观带特色线路：沿双牌水库主干渠进行布局，建设自行车慢道和每两公里一花果生态景观，打造百花齐放、四季如春的靓丽风景线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红色廉政特色线路：冷水滩李达故居—祁阳陶铸纪念馆—浯溪碑林—李家大院—陶铸故居—道县濂溪故里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宁远九嶷山“十里画廊”特色线路：宁远文庙—路亭村—下灌村—九嶷山舜帝陵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湘江源生态旅游特色线路：蓝山湘江源—浆洞生态旅游度假区—塔下寺佛文化公园—夔龙山公园—百叠岭茶园—大洞梨花悠乐园—新田古堡—龙家大院—南国武当山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江永三千文化特色线路：江永上江圩女书小镇—永明古城—上甘棠千年古镇—神奇勾蓝瑶寨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江华瑶族风情特色线路：江华瑶族文化博览园—涔天河旅游度假区—宝镜古民居—水口爱情小镇—香草源—姑婆山风景区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道县文化生态特色线路：何绍基故居—寇公楼—周敦颐故里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7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824D44B64D5890CFB1DA37435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