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jc w:val="center"/>
        <w:textAlignment w:val="center"/>
        <w:rPr>
          <w:rFonts w:ascii="Times New Roman" w:hAnsi="Times New Roman" w:eastAsia="方正小标宋简体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旅游升温战役重点项目三年行动计划表</w:t>
      </w:r>
    </w:p>
    <w:tbl>
      <w:tblPr>
        <w:tblW w:w="17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0"/>
      </w:tblGrid>
      <w:tr>
        <w:trPr>
          <w:trHeight w:val="555" w:hRule="atLeast"/>
        </w:trPr>
        <w:tc>
          <w:tcPr>
            <w:tcW w:w="171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9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共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6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个项目，总投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35.1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亿元，年度投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87.6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亿元，其中新建项目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4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个，续建项目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个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textAlignment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指挥长：张严     执行副指挥长：李旦梅     副指挥长：唐定、刘尤碧、李农妹、彭爱华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559"/>
        <w:gridCol w:w="1942"/>
        <w:gridCol w:w="1020"/>
        <w:gridCol w:w="1020"/>
        <w:gridCol w:w="1092"/>
        <w:gridCol w:w="1020"/>
        <w:gridCol w:w="2212"/>
        <w:gridCol w:w="1020"/>
        <w:gridCol w:w="1020"/>
        <w:gridCol w:w="1021"/>
        <w:gridCol w:w="1021"/>
      </w:tblGrid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项目名称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建设规模及内容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建设起止年限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资金来源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总投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（亿元）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年投资计划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建设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性质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联系领导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责任单位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项目实施单位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投资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u w:val="none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亿元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主要建设内容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合计：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u w:val="none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435.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87.6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434" w:hRule="atLeast"/>
        </w:trPr>
        <w:tc>
          <w:tcPr>
            <w:tcW w:w="144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u w:val="none"/>
              </w:rPr>
              <w:t>市本级项目</w:t>
            </w:r>
          </w:p>
        </w:tc>
      </w:tr>
      <w:tr>
        <w:trPr>
          <w:trHeight w:val="90" w:hRule="atLeast"/>
        </w:trPr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小计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u w:val="none"/>
              </w:rPr>
              <w:t>个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12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u w:val="none"/>
              </w:rPr>
              <w:t>16.7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36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植物园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植物园设施建设、林业博览园、绿之恋广场、户外拓展中心等项目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财政拨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林业博览园二期、绿之恋广场二期、户外拓展中心及基础设施配套等项目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旦梅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林业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林业局</w:t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古城”文化旅游综合保护开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景区景点建设、景区路网建设、征地拆迁补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、城建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一期仿古建筑群及景区景点建设、配套路网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旦梅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水云潇湘”文化旅游融合发展示范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市中心城区湘江为轴线，以零陵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城为核心，统筹规划古城、古镇、古村的建设改造和青山、 碧水、绿洲的利用开发，统筹规划景区的功能布局和业态安排，彰显潇湘源头的文化内涵，打造永州旅游的旗舰产品。规划以频岛为中心的潇湘文化公园，建设古城地标。规划以周家大院为中心的古村农耕文化。规划老埠头的潇湘古镇建设。规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sz w:val="18"/>
                <w:szCs w:val="18"/>
                <w:u w:val="none"/>
              </w:rPr>
              <w:t>划冷水滩区欢乐新城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PPP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模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项目分为三期实施：一期完成项目整体策划，并推进深度设计，实施部分公共设施的建设；二期推进项目区重点项目的建设和基础设施的改善；三期完成主要项目的建设和配套，构建科学的项目营运机制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主要完成项目一期工作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尤碧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经投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 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冷水滩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经投</w:t>
            </w:r>
          </w:p>
        </w:tc>
      </w:tr>
      <w:tr>
        <w:trPr>
          <w:trHeight w:val="16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凤凰岭公园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汽车品牌展示销售区、汽车竞赛场、汽车科技展览馆、汽车主题影院、汽车酒店，室内主题乐园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土地报批、征地、拆迁，完成设计招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彭爱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经开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委会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经开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委会</w:t>
            </w:r>
          </w:p>
        </w:tc>
      </w:tr>
      <w:tr>
        <w:trPr>
          <w:trHeight w:val="270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潇湘源头风情文化街（源味街）开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行道改造工程、其他装饰工程以及其附属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开行银行贷款、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立面改造、夜景泛光灯工程、人行道改造工程、其他装饰工程已经其他附属工程；原有门面内装修；滨江公园提质改造，改造市工商局空地停车场、永州日报社院内停车场、冷水滩区粮食局宿舍空地停车场、市老经稽处空地停车场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停车场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定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城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冷水滩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城投</w:t>
            </w:r>
          </w:p>
        </w:tc>
      </w:tr>
      <w:tr>
        <w:trPr>
          <w:trHeight w:val="98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水库百里花果生态灌区风光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打造四季花海观光带、渠道漂流、观景平台等旅游项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的建设任务，挂牌国家水利部生态水利示范基地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严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水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水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旅建投</w:t>
            </w:r>
          </w:p>
        </w:tc>
      </w:tr>
      <w:tr>
        <w:trPr>
          <w:trHeight w:val="98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市南方百果观光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成总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的观光园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百果采摘园；⑵花卉观享园；⑶水果盆景园；⑷旅游服务设施；⑸生态养生园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农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市柑桔示范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市柑桔示范场</w:t>
            </w:r>
          </w:p>
        </w:tc>
      </w:tr>
      <w:tr>
        <w:trPr>
          <w:trHeight w:val="276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星级以上酒店建设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在冷水滩、零陵各建设一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星级酒店，在东部新城建设一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层楼左右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星级花园式酒店（会议中心），在阳明山建设生态酒店，在东安、宁远、江永、道县各建设一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星级生态休闲酒店或汽车酒店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规划选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严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相关县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相关县区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u w:val="none"/>
              </w:rPr>
              <w:t>县区项目</w:t>
            </w:r>
          </w:p>
        </w:tc>
      </w:tr>
      <w:tr>
        <w:trPr>
          <w:trHeight w:val="405" w:hRule="atLeast"/>
        </w:trPr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小计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u w:val="none"/>
              </w:rPr>
              <w:t>5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none"/>
              </w:rPr>
              <w:t>个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351.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none"/>
              </w:rPr>
              <w:t>70.94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乡村旅游点试点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在蔡市镇邓家铺村、花桥街镇敏村、上岭桥镇明塘村和仁山村建立乡村旅游点试点。主要项目包括编制旅游试点村发展规划、试点村环境卫生整治、水资源治理，旅游道路、停车场、及其它旅游基础设施建设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家建设专项基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1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启动景点规划、环境卫生整治、道路等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冲龙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冷水滩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冷水滩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政府</w:t>
            </w:r>
          </w:p>
        </w:tc>
      </w:tr>
      <w:tr>
        <w:trPr>
          <w:trHeight w:val="82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东山景区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景区景点及配套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0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城建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6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武庙、文化广场建设，启动法华寺及配套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烨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周家大院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明清古居修缮及旅游配套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省专项资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四大家院、红门楼、黑门楼、新院子修复及旅游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烨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之野”乡村旅游精品线路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香零烟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异蛇山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民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家大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仙居故里，沿线景区景点及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、城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异蛇山庄、香零烟雨景区景点建设，以及沿线路网、绿化亮化、停车场等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烨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张飞公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园林公园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旅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征地拆迁和部分园林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吴恢才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零陵区政府</w:t>
            </w:r>
          </w:p>
        </w:tc>
      </w:tr>
      <w:tr>
        <w:trPr>
          <w:trHeight w:val="158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现代农业示范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现代农业种植园为主，开发休闲农业、户外拓展等配套功能区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启动园内水、电、路等基础设施建设；完成部分农业种植园建设；发展户外拓展基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新辉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</w:tr>
      <w:tr>
        <w:trPr>
          <w:trHeight w:val="147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观音滩鸭婆洲综合旅游开发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水上动感区、儿童游乐区、观光农业区、体育运动区及民俗风情区及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水上动感区、儿童游乐区、观光农业区、体育运动区及民俗风情区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彪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州市八尺旅游开发有限公司</w:t>
            </w:r>
          </w:p>
        </w:tc>
      </w:tr>
      <w:tr>
        <w:trPr>
          <w:trHeight w:val="17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香湖湾旅游渡假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旅游度假酒店、水上娱乐、生态农业观光、国家级自驾车营地、老院落改造及配套基础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旅游度假酒店、水上娱乐及生态农业观光基地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新辉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湖南香湖生态农业开发有限公司</w:t>
            </w:r>
          </w:p>
        </w:tc>
      </w:tr>
      <w:tr>
        <w:trPr>
          <w:trHeight w:val="184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旅游提质改造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家大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石洞源风景区、大江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龙凼风景区及其他景区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自筹和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龙凼旅游景区公路提质改造，启动李家大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石洞源风景区提质改造及其他景区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彪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</w:tr>
      <w:tr>
        <w:trPr>
          <w:trHeight w:val="231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唐家山油茶文化主题公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发展油茶高品质种植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万亩、油茶产品休闲旅游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、油茶加工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、长塘冲水库开发游乐区及基础设施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发展油茶高品质种植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万亩及配套基础设施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新辉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祁阳唐家山油茶有限公司</w:t>
            </w:r>
          </w:p>
        </w:tc>
      </w:tr>
      <w:tr>
        <w:trPr>
          <w:trHeight w:val="117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全域旅游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一个风情小镇，一个四星级宾馆，一个公园，三条美丽通道，四个三星级农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家项目资金、县级财政资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8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前完成项目总体规划设计及主要建设点招投标等前期工作；②围绕三大龙头：舜皇山、紫水湿地公园特色旅游小镇、芦洪市“一带八景”、三大片区：舜皇景区片（包括唐家梯田、银杏园、高岩湖、永阳农庄等）、县城片区（石林公园、陡立山、东安大道以南景区风光带）、芦洪市片区（一带八景）、三大通道（芦冷线、东冷线、东大线），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以上极具乡土情怀、极具人文气息、极具文化特色的精美景点，打造以县城为中心的“半小时微旅游圈”；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前完成一个风情小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大庙口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一个四星级宾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紫苑宾馆改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一个公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紫水湿地公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三条美丽通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至冷水滩、芦洪市至冷水滩、东安至大庙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四个三星级农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大江源农庄、天元山庄、永阳山庄、高岩农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及舜皇山旅游区主要旅游点等主体工程建设投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亿元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冯德校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永电新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含东安鸡美食馆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占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建筑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万㎡生态新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级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资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9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前完成征地拆迁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日前完成土建等主体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冯德校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赵家井美丽乡村及芦江河风光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四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的市政道路、占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的安置区，综合治理芦江河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6.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级财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资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前完成征地拆迁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日前完成道路、河道扩砌、绿化工程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龙向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</w:tr>
      <w:tr>
        <w:trPr>
          <w:trHeight w:val="17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宁崀山经东安舜皇山至东安县城一级快速公路工程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景区、路、桥建设，征地拆迁补偿，二级公路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1.90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（东安舜皇山至大庙口）；其中大庙口至东安县城已建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、省补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城建投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征地拆迁，路、桥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龙向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东安县政府</w:t>
            </w:r>
          </w:p>
        </w:tc>
      </w:tr>
      <w:tr>
        <w:trPr>
          <w:trHeight w:val="10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欢乐世界旅游开发建设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项目用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5.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其中一期用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95.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总建筑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70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；二期用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一期土建工程和游乐设施安装并投入使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勇会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</w:tr>
      <w:tr>
        <w:trPr>
          <w:trHeight w:val="36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濂溪文化园建设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濂溪书院建设，荷花池内亭台楼榭景点建设，景区内道路、游道、广场建设；道清公路和仿古风貌建设；将楼田村申报国家历史文化名村、国家传统村落，完成濂溪故里古建筑群一期修缮工程建设；以及安置区一期工程建设、古建筑群二期修缮方案编制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省级资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 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濂溪书院、荷花池内亭台楼榭景点建设；开展道清公路和仿古风貌建设；完善景区内道路、游道、广场建设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天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</w:tr>
      <w:tr>
        <w:trPr>
          <w:trHeight w:val="115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烈士陵园建设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占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建筑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中央资金和地方配套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占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建筑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天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</w:tr>
      <w:tr>
        <w:trPr>
          <w:trHeight w:val="126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何宝珍故里建设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乡村道路、桥梁及风光带建设，故里修缮，纪念碑，民房改造和天然浴场建设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家补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5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乡村道路、桥梁及风光带建设，故里修缮，纪念碑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李天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县县政府</w:t>
            </w:r>
          </w:p>
        </w:tc>
      </w:tr>
      <w:tr>
        <w:trPr>
          <w:trHeight w:val="33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回龙圩管理区全域旅游基础设施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打造回龙湖四季花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知青文化博物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改扩建乡村旅游民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高尚湖生态旅游开发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申报永州回龙圩国际慢城，完成规划设计等前期工作、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马河流域风光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配套建设生态停车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，总占地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打造回龙湖四季花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知青文化博物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改扩建乡村旅游民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高尚湖生态旅游开发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申报永州回龙圩国际慢城，完成规划设计等前期工作、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马河流域风光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配套建设生态停车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，总占地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赵文旺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回龙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管委会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回峰旅游开发有限责任公司</w:t>
            </w:r>
          </w:p>
        </w:tc>
      </w:tr>
      <w:tr>
        <w:trPr>
          <w:trHeight w:val="474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洞国家森林康养基地建设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洞管理区国家森林康养基地总体规划范围为金洞管理区全域，重点开发金洞旅游小镇康养服务区、万宝山森林生态康养基地、石鼓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上司源森林康养养老服务基地、凤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白果市红色文化康养基地、晒北滩滨水森林康养基地等五个功能区域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专项资金及银行贷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7.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金洞旅游小镇康养服务区：新建游客综合服务区，渔窝湾珍稀树种种子库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晒北滩滨水森林康养基地：新建码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处，生态广场（运动场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，民族风情街改造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乡村旅游点建设项目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万宝山森林生态康养基地：楠木王公园建设、牛头山游客接待中心提质改造、园内公路改造、游步道建设、森林浴场、乡村旅游示范点、观景亭及相关配套基础设施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凤凰花海、珍贵树种培育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永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黄守成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洞管委会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洞管委会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旅游景区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井头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景区、阳华岩景区建设、宝镜创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级旅游景区、秦岩创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级旅游景区，进行基础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配套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进行旅游景区道路、接待中心等配套基础设施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</w:tr>
      <w:tr>
        <w:trPr>
          <w:trHeight w:val="196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生态公园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牛湖公园：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湖泊水体面积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万㎡及景观、广场、风雨桥、道路绿化、亮化等配套设施。大山寨植物园：占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绿化、亮化、铺砖及配套基础设施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6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湖泊水体、景观、广场、风雨桥、道路绿化、亮化等配套设施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</w:tr>
      <w:tr>
        <w:trPr>
          <w:trHeight w:val="14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涔天河旅游码头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旅游码头，主要建设停车场、公共卫生间、休息区等旅游配套设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配套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务江、水口两个主码头基础工程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</w:tr>
      <w:tr>
        <w:trPr>
          <w:trHeight w:val="201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瑶族自治县水口水街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一系列具备景观功能、游览功能，并融合了浓郁瑶族风情的亭、塔、庙、馆等建筑，搭配水系景观、水岸景观区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进行基础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瑶族自治县瑶都水街旅游地产开发有限责任公司</w:t>
            </w:r>
          </w:p>
        </w:tc>
      </w:tr>
      <w:tr>
        <w:trPr>
          <w:trHeight w:val="201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“瑶家古风之旅”旅游路线公共服务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旅游道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涔天河旅游度假区、秦岩、九龙井、宝镜古民居、姑婆山风景区等景点游客接待中心、停车场、旅游标识、公测、环卫等基础设施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前期工作并启动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神州瑶都旅游投资开发有限公司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码市星级宾馆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星级宾馆室内外装饰工程及星级宾馆绿化、亮化等配套工程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完成酒店建设投入使用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</w:tr>
      <w:tr>
        <w:trPr>
          <w:trHeight w:val="111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神州瑶族文化博览园建设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总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建设醉海湖、盘王宫、盘王广场及相关景点景区开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征地拆迁；引进投资商；完成政府投资部分规划设计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罗建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华县政府</w:t>
            </w:r>
          </w:p>
        </w:tc>
      </w:tr>
      <w:tr>
        <w:trPr>
          <w:trHeight w:val="97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大湘西精品旅游线路公共服务设施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总投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亿，完成服务中心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游客服务中心，改建招呼站、主干道沿途标识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德荣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</w:tr>
      <w:tr>
        <w:trPr>
          <w:trHeight w:val="11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全域旅游景区提质改造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总投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亿，景区提质改造，女书岛整岛水系整理，环岛步游道建设，风情小镇绿化、亮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千家峒、上甘棠、女书园景区提质改造，村落维修，景区防洪排涝设施、绿化、亮化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德荣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</w:tr>
      <w:tr>
        <w:trPr>
          <w:trHeight w:val="157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贺高速祥霖铺出口经江永女书小镇至上甘棠古镇道路拓宽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G53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神湾至县城段一级公路扩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2.8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S32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，通景公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农村公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提级改造为三级公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7.39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省补助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上上甘棠古村、女书小镇通景公路提级改造为三级公路。争取完成一级公路前期工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德荣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</w:tr>
      <w:tr>
        <w:trPr>
          <w:trHeight w:val="10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永明河湿地公园建设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生物多样性保护，湿地资源修复及湿地公园沿河两岸道路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湿地公园沿河两岸道路及绿化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德荣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江永县政府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蓝山夔龙山公园民俗风情建设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 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民俗风情街和公园栈道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民俗风情街主体建设、公园栈道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魏和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蓝山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蓝山县政府</w:t>
            </w:r>
          </w:p>
        </w:tc>
      </w:tr>
      <w:tr>
        <w:trPr>
          <w:trHeight w:val="27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蓝山浆洞生态观光旅游度假区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在都庞岭上种植观赏植物，建山上木别墅、人行栈道、观景平台，开发葫芦岭，建民族风情街、野生茶叶体验中心以及投资开发五号哨所，建设大型民族风情文艺表演中心、瑶族风情体验中心和农产品展示中心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种植观赏植物，观光道路、栈道建设，民俗风情屋及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秦志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蓝山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蓝山县政府</w:t>
            </w:r>
          </w:p>
        </w:tc>
      </w:tr>
      <w:tr>
        <w:trPr>
          <w:trHeight w:val="235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九嶷山创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5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级景区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生态停车场、游客服务中心、道路工程、园林绿化景观工程；黄河至驻龙门等旅游公路；祭祀广场、九嶷山安置区；三分石景区、舜帝庙遗址主体展示工程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（国开行）、县财政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生态停车场、游客中心、部分道路工程、园林绿化景观等相关设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15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鲁观风情小镇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37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左右，投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亿元；主要开发建设集观光、休闲度假、健康养生等于一体化的旅游景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.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鲁观风情小镇的规划设计及民居外立面改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44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仙子山景区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杜鹃园，补植杜鹃、景观廊道、游步道、缆车等；鲁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仙子山道路硬化；修筑游步道及电瓶车道，景区内的循环游览道路；修建观景台；配套修建游客服务站及停车场；修建旅游厕所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鲁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—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仙子山道路硬化；修建观景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15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航空城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规划建设通用航空机场，飞行俱乐部及主题酒店，飞行部落（体验式单体酒店）以及道路、绿化、生态园艺等配套设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6.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部分主体工程和基础设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18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万亩现代农业观光旅游产业园项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万亩的柑桔示范园、占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的柑桔苗木研发中心，农产品加工厂及楼台凉亭、瞭望观景塔、仿古艺术休闲餐厅等旅游、观光产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土地流转、种植部分农作物，开工建设加工厂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9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祭舜大道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程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公里，建设成为一条湾井、下灌连接景区的生态景观大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设计，进行建设招标，并启动一期工程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47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舜文化体验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“舜文化体验”为主题，重点建设“舜帝文化馆、民俗文化展示馆、文化交流中心、舜文化生活体验中心”等项目，打造集“休闲文化、体验文化、传承文化”为一体的精品旅游项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“舜帝文化馆”、“民俗文化展示馆”、“舜文化体验中心”等主体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01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大界源生态休闲度假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总体规划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3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亩，分养殖场、种植园和休闲山庄，打造“生态休闲、农业观光园”为主体的乡村度假目的地，供人们休闲、垂钓、度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8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开工建设养殖场、种植园、休闲山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1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重点文物保护单位修缮提升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文庙石质构件保养维护工程及防雷工程、云龙坊与王氏虚堂修缮工程及防雷工程、久安背翰林祠修缮工程及防雷工程、黄家大屋修缮、神下李氏宗祠修缮以及泠道故城遗址、舂陵侯城遗址保护方案编制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上级拨款、县财政资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宁远文庙消防安防工程、东安头翰林祠修缮工程、泠道故城遗址、舂陵侯城遗址保护方案编制、神下李氏宗祠修缮工程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138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刘家洲休闲农庄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总建筑面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700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㎡，建设一群体现本地特色的五星级休闲农庄，大型水上乐园，可容纳车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辆的停车场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4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开工建设休闲农庄、水上乐园和停车场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91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舜帝庙遗址本体展示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依照“保护为主，抢救第一、合理利用、加强管理”的原则，整体保护、整治环境、综合治理改善遗址的保护管理环境，严格遵守不改变文物原状的原则，保护遗址的真实性和完整性，根据文物保护实际需要，实施原址保护。建设工程的风格与色调应与建筑历史风貌和周边自然环境相协调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家预算内资金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6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环境展示：如遗址范围内子江河道环境整治、神道展示、玉琯岩登山游览线路展示及展示路线设计；本体展示：如正殿、寝殿、配殿展示、散水连贯展示、地层剖面展示、遗址地面设计、遗址待考古发掘区地面设计、东侧汉代砖室墓展示、辅助步道、神道展示及辅助展示设施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下灌创建国家级历史文化名村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规划建设灌溪大道、污水管网、湿地公园、沿河风光带，进行古亭、古井、古楼保护和民居，宗祠、灌溪桥、状元桥升级改造；配套游客集散服务中心，生态公交站停车场，旅游公路等生态旅游基础服务设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、利用外资、县财政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.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征地拆迁，开展旅游生态基础设施配套过程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生态公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规划建设印山公园、莲花山公园、九狮岭公园、狮子山公园、五里沟公园及配套设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财政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印山公园、九狮岭公园、狮子山公园一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13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乡村风貌改造和美丽乡村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全县所有建制村农户的“裸房”实施外墙装修或民居立面改造，打造乡村全域旅游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上级资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财政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8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宁中公路沿线、舂水河仁和坝至五里沟沿线村庄及全县三分之一贫困村实施“裸房”外墙装修或民居立面改造。将湾井镇田心村、柏家坪镇大路尾村打造成全省美丽乡村建设示范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1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泠江河两岸景观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规划进行泠江河流域环境进行综合治理，建设生态护坡和部分河道、慢道、步道建设，建成田园景观带、窝子地半岛公园，打造绿色廊道，开放休闲大型滨河景观带、现代风景商业景观带、城市现代风貌景观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县财政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半岛公园和部分景区道路及生态护坡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刘卫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何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宁远县政府</w:t>
            </w:r>
          </w:p>
        </w:tc>
      </w:tr>
      <w:tr>
        <w:trPr>
          <w:trHeight w:val="262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阳明山旅游综合开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阳明山水、电、路、讯等基础设施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景区景点开发及相关配套设施以及生态旅游集镇等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05-20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善水、电、路、讯等基础设施，景区景点环卫、标识牌及其他配套设施建设。完成二级客运站主体及部分附属设施建设，建成投用万和湖生态停车坪，完成老屋场花海观赏园改造提质，成功举办第十一届“和”文化旅游节，完成旅游集镇规划修编 、自然保护区宣教中心选址及用地报批等工作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苏小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肖质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政府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桐子坳扶贫及旅游开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善景区基础设施和配套设施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6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按照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景区标准和要求完善景区基础设施和配套设施建设。完成桐子坳景区旅游控制性详规编制、大停车场扩建；启动银杏博物馆、百亩浪漫花海景区、民俗文化商业街等工程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苏小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肖质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政府</w:t>
            </w:r>
          </w:p>
        </w:tc>
      </w:tr>
      <w:tr>
        <w:trPr>
          <w:trHeight w:val="94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云竹天堂村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麻江镇高峰村文化教育、中医养生、民俗旅游、有机农业四大产业项目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49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进行第一期致良书院和中医养生苑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苏小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肖质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天堂村生态科技发展有限公司</w:t>
            </w:r>
          </w:p>
        </w:tc>
      </w:tr>
      <w:tr>
        <w:trPr>
          <w:trHeight w:val="112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龙洞文化艺术产业园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双牌县龙洞文化艺术产业园为中心，带动周边景点的开发与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5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省级资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园区门楼、保安室、客房绿化、亮化，农耕文化园基地建设；启动民俗文化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龙珠寨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苏小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肖质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双牌县龙洞生态文化旅游开发有限公司</w:t>
            </w:r>
          </w:p>
        </w:tc>
      </w:tr>
      <w:tr>
        <w:trPr>
          <w:trHeight w:val="100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美丽乡村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村的村组道路、安全饮水、村容村貘整治、农网改造、五小水利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农发行贷款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村容村貌整治及基础设施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东升农场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善基础设施配套、脱水蔬菜加工项目、休闲农庄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4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企业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6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办公大楼、菜壹楼建设、脱水蔬菜加工项目、休闲农庄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  <w:tr>
        <w:trPr>
          <w:trHeight w:val="781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龙家大院创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级旅游景区建设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按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4A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级旅游景区标准提质扩容，进行标准化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古民居修缮提质改造，紫薇园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</w:rPr>
              <w:t>  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  <w:tr>
        <w:trPr>
          <w:trHeight w:val="3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中农批电商湘南现代化农旅文化小镇建设（新增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不列入考核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主要建设农特产品批发交易区、电子商务园区、加工配送仓储中心、农业旅游、文化旅游、康养基地、园林式酒店、富硒种植体验区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成功，开展项目征地、规划等前期工作，年内争取动工建设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  <w:tr>
        <w:trPr>
          <w:trHeight w:val="10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红色旅游景区整体开发（新增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不列入考核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红六军团小源会议旧址、蒋先云故居、郑作民故居、红军西征文化纪念园为主体，打造我县红色旅游精品线路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、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3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做好整体规划，完成红色景区旅游基础设施改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  <w:tr>
        <w:trPr>
          <w:trHeight w:val="10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南国武当山国家级越野基地建设（新增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不列入考核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以汽车越野赛活动影响力为基础，打造包含自驾基地、露营基地、休闲娱乐为一体的国家级体育旅游休闲综合体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招商引资、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4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举办中国汽车会新田站比赛，按国家级标准进行赛道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  <w:tr>
        <w:trPr>
          <w:trHeight w:val="1095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全国乡村旅游扶贫重点村旅游开发建设（新增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不列入考核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设好我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建档立卡的全国旅游扶贫重点村旅游基础设施及配套，打造好我县乡村旅游精品线路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017-2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银行贷款、地方自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0.5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完成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个村乡村旅游专项规划，实施旅游基础设施及配套建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续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唐军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新田县政府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0" w:before="0" w:after="0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7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15D29E564795A0D085735B0282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